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87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6"/>
              </w:rPr>
              <w:t xml:space="preserve">                 </w:t>
            </w:r>
            <w:r>
              <w:rPr/>
              <w:drawing>
                <wp:inline distT="0" distB="0" distL="0" distR="0">
                  <wp:extent cx="57150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27305" distL="114935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9445" cy="804545"/>
                      <wp:effectExtent l="92710" t="69215" r="21590" b="68580"/>
                      <wp:wrapTopAndBottom/>
                      <wp:docPr id="2" name="Shap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hape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0700600">
                                <a:off x="0" y="0"/>
                                <a:ext cx="639360" cy="804600"/>
                              </a:xfrm>
                              <a:prstGeom prst="rect">
                                <a:avLst/>
                              </a:prstGeom>
                              <a:ln w="936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t" style="position:absolute;margin-left:-0.05pt;margin-top:0pt;width:50.3pt;height:63.3pt;mso-wrap-style:none;v-text-anchor:middle;rotation:345" type="_x0000_t75">
                      <v:imagedata r:id="rId4" o:detectmouseclick="t"/>
                      <v:stroke color="black" weight="9360" joinstyle="round" endcap="flat"/>
                      <w10:wrap type="topAndBottom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33730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begin"/>
            </w:r>
            <w:r>
              <w:rPr/>
              <w:instrText xml:space="preserve"> REF SHAP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rFonts w:ascii="Kunstler Script" w:hAnsi="Kunstler Script"/>
                <w:sz w:val="44"/>
              </w:rPr>
              <w:t xml:space="preserve">   </w:t>
            </w:r>
            <w:r>
              <w:rPr>
                <w:rFonts w:ascii="Kunstler Script" w:hAnsi="Kunstler Script"/>
                <w:b/>
                <w:sz w:val="44"/>
              </w:rPr>
              <w:t xml:space="preserve">Ministero  dell’Istruzione              Ufficio </w:t>
            </w:r>
            <w:r>
              <w:rPr>
                <w:rFonts w:ascii="Kunstler Script" w:hAnsi="Kunstler Script"/>
                <w:b/>
                <w:sz w:val="40"/>
              </w:rPr>
              <w:t>Scolastico Regionale per la Camp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Kunstler Script" w:hAnsi="Kunstler Script"/>
                <w:b/>
                <w:sz w:val="44"/>
              </w:rPr>
              <w:t xml:space="preserve">       </w:t>
            </w:r>
            <w:r>
              <w:rPr>
                <w:rFonts w:ascii="Kunstler Script" w:hAnsi="Kunstler Script"/>
                <w:b/>
                <w:sz w:val="44"/>
              </w:rPr>
              <w:t xml:space="preserve">Università e Ricerca                                    </w:t>
            </w:r>
            <w:r>
              <w:rPr>
                <w:rFonts w:ascii="Kunstler Script" w:hAnsi="Kunstler Script"/>
                <w:b/>
                <w:sz w:val="40"/>
              </w:rPr>
              <w:t>Direzione Generale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Century Gothic" w:hAnsi="Century Gothic"/>
          <w:i/>
          <w:i/>
          <w:color w:val="000000"/>
          <w:sz w:val="16"/>
        </w:rPr>
      </w:pPr>
      <w:r>
        <w:rPr>
          <w:rFonts w:ascii="Century Gothic" w:hAnsi="Century Gothic"/>
          <w:i/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Century Gothic" w:hAnsi="Century Gothic"/>
          <w:i/>
          <w:i/>
          <w:color w:val="000000"/>
          <w:sz w:val="16"/>
        </w:rPr>
      </w:pPr>
      <w:r>
        <w:rPr>
          <w:rFonts w:ascii="Century Gothic" w:hAnsi="Century Gothic"/>
          <w:i/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 xml:space="preserve">Prot. n. AOODRCAUff.Dir. 15250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Napoli, 13 ottobre 2008              </w:t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  </w:t>
      </w:r>
      <w:r>
        <w:rPr>
          <w:rFonts w:ascii="Palatino Linotype" w:hAnsi="Palatino Linotype"/>
          <w:b/>
        </w:rPr>
        <w:t>Agli Uffici Scolastici Provinciali della Campani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                                                                    </w:t>
      </w:r>
      <w:r>
        <w:rPr>
          <w:rFonts w:ascii="Palatino Linotype" w:hAnsi="Palatino Linotype"/>
          <w:b/>
          <w:u w:val="single"/>
        </w:rPr>
        <w:t>LORO SE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</w:t>
      </w:r>
      <w:r>
        <w:rPr>
          <w:rFonts w:ascii="Palatino Linotype" w:hAnsi="Palatino Linotype"/>
          <w:b/>
        </w:rPr>
        <w:t>Agli Uffici Scolastici Regional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                                                                    </w:t>
      </w:r>
      <w:r>
        <w:rPr>
          <w:rFonts w:ascii="Palatino Linotype" w:hAnsi="Palatino Linotype"/>
          <w:b/>
          <w:u w:val="single"/>
        </w:rPr>
        <w:t>LORO SE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</w:t>
      </w:r>
      <w:r>
        <w:rPr>
          <w:rFonts w:ascii="Palatino Linotype" w:hAnsi="Palatino Linotype"/>
          <w:b/>
        </w:rPr>
        <w:t xml:space="preserve">Ai Dirigenti Scolastici degli Istituti e Scuole di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</w:t>
      </w:r>
      <w:r>
        <w:rPr>
          <w:rFonts w:ascii="Palatino Linotype" w:hAnsi="Palatino Linotype"/>
          <w:b/>
        </w:rPr>
        <w:t>ogni ordine e grado della Campani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                                                                    </w:t>
      </w:r>
      <w:r>
        <w:rPr>
          <w:rFonts w:ascii="Palatino Linotype" w:hAnsi="Palatino Linotype"/>
          <w:b/>
          <w:u w:val="single"/>
        </w:rPr>
        <w:t>LORO SE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     </w:t>
      </w:r>
      <w:r>
        <w:rPr>
          <w:rFonts w:ascii="Palatino Linotype" w:hAnsi="Palatino Linotype"/>
          <w:b/>
        </w:rPr>
        <w:t xml:space="preserve">Alle Organizzazioni Sindacali Regionali della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</w:t>
      </w:r>
      <w:r>
        <w:rPr>
          <w:rFonts w:ascii="Palatino Linotype" w:hAnsi="Palatino Linotype"/>
          <w:b/>
        </w:rPr>
        <w:t>Scuol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                                                                   </w:t>
      </w:r>
      <w:r>
        <w:rPr>
          <w:rFonts w:ascii="Palatino Linotype" w:hAnsi="Palatino Linotype"/>
          <w:b/>
          <w:u w:val="single"/>
        </w:rPr>
        <w:t>LORO SE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  </w:t>
      </w:r>
      <w:r>
        <w:rPr>
          <w:rFonts w:ascii="Palatino Linotype" w:hAnsi="Palatino Linotype"/>
          <w:b/>
        </w:rPr>
        <w:t xml:space="preserve">All’Albo dell’Ufficio                                </w:t>
      </w:r>
      <w:r>
        <w:rPr>
          <w:rFonts w:ascii="Palatino Linotype" w:hAnsi="Palatino Linotype"/>
          <w:b/>
          <w:u w:val="single"/>
        </w:rPr>
        <w:t>S  E  D  E</w:t>
      </w:r>
    </w:p>
    <w:p>
      <w:pPr>
        <w:pStyle w:val="Normal"/>
        <w:bidi w:val="0"/>
        <w:ind w:left="0" w:right="0" w:hanging="0"/>
        <w:jc w:val="righ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GGETTO: Certificati di abilitazione all’insegnamento.</w:t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                       </w:t>
      </w:r>
      <w:r>
        <w:rPr>
          <w:rFonts w:ascii="Palatino Linotype" w:hAnsi="Palatino Linotype"/>
          <w:b/>
        </w:rPr>
        <w:t>Si comunica ,per la pubblicazione all’albo e per la massima diffusione tra il personale, che con Decreto n. 76 del 29 luglio 2008 è stato conferito al dott. Nicola Acocella l’incarico di direzione dell’Ufficio XI di questa Direzione Generale che è preposto, anche, al rilascio dei certificati di abilitazione all’insegnamento. A seguito di ciò a far data dalla presente circolare le richieste dei certificati di abilitazione non vanno indirizzate all’ Ufficio “Progetto A”  presso l’U.S.P. di Salerno e all’Ufficio “Progetto B” presso l’U.S.P. di Caserta, ma all’Ufficio XI della Direzione Generale  dell’Ufficio Scolastico Regionale per la Campania, sito in Via Monticelli n. 1  cap 84131  Salerno –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Tel. 089771630 – Telefax 089771629 – posta elettronica: </w:t>
      </w:r>
      <w:hyperlink r:id="rId6">
        <w:r>
          <w:rPr>
            <w:rStyle w:val="InternetLink"/>
            <w:rFonts w:ascii="Palatino Linotype" w:hAnsi="Palatino Linotype"/>
            <w:b/>
            <w:lang w:val="it-IT" w:eastAsia="it-IT"/>
          </w:rPr>
          <w:t>nicola.acocella.sa@istruzione.it</w:t>
        </w:r>
      </w:hyperlink>
      <w:r>
        <w:rPr>
          <w:rFonts w:ascii="Palatino Linotype" w:hAnsi="Palatino Linotype"/>
          <w:b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    </w:t>
      </w:r>
      <w:r>
        <w:rPr>
          <w:rFonts w:ascii="Palatino Linotype" w:hAnsi="Palatino Linotype"/>
          <w:b/>
        </w:rPr>
        <w:t>Si riportano gli estremi dei provvedimenti ministeriali con cui sono state indette le procedure per il conseguimento dell’abilitazione, afferenti a certificazioni che possono essere rilasciate dall’ Ufficio X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  <w:u w:val="single"/>
        </w:rPr>
        <w:t>CONCORSI A CATTEDRA INDETTI C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M.     04/09/1982    Scuole secondarie di primo e secondo grado (talella A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M.    29/12/1984     Scuole secondarie di primo e secondo grado (tabella A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M.    23/03/1990     Scuole secondarie di primo e secondo grado (tabella A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M.    21/03/1990     Scuole secondarie di secondo grado (tabella 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D.G. 01/04/1999    Scuole secondarie di primo e secondo grado (classi di concorso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D.G. 31/03/1999    Scuole secondarie di primo e secondo grado (ambiti disciplinar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D.G. 28/07/2000    Educatori</w:t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D.G. 02/04/1999 Scuola primaria (elementare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D.G. 06/04/1999 Scuola dell’infanzia (materna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Per i concorsi a cattedra nella scuola primaria e dell’infanzia espletati precedentemente all’anno 1999  le richieste di certificati vanno indirizzate all’Ufficio Scolastico Provinciale (ex Provveditorato agli Studi) che ha gestito le relative procedure concorsuali.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Century Gothic" w:hAnsi="Century Gothic"/>
          <w:i/>
          <w:i/>
          <w:color w:val="000000"/>
          <w:sz w:val="16"/>
        </w:rPr>
      </w:pPr>
      <w:r>
        <w:rPr>
          <w:rFonts w:ascii="Century Gothic" w:hAnsi="Century Gothic"/>
          <w:i/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i/>
          <w:i/>
          <w:color w:val="000000"/>
          <w:sz w:val="16"/>
        </w:rPr>
      </w:pPr>
      <w:r>
        <w:rPr>
          <w:rFonts w:ascii="Century Gothic" w:hAnsi="Century Gothic"/>
          <w:i/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  <w:u w:val="single"/>
        </w:rPr>
        <w:t>SESSIONE RISERVATA O CORSI ABILITANTI INDETTA/I CON</w:t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M.    27/12/1974 (corsi abilitant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Art.      35/82          (scuole statal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Art.      76/82          (scuole legalmente riconosciu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 169 del 20/02/1988  (medi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 170 del 20/02/1988  (superior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 394 del 18/11/1989  (medi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 395 del 18/11/1989  (superior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  99  del 09/04/1990  (medie legalmente riconosciu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 100 del 09/04/1990 (Superiori legalmente riconosciu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M.    231/94   Corsi di riconversione profession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153 del 15/06/1999 ( medie e superior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  33 del 07/02/2000  (medie e superior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O.M.     01  del 02/01/2001 (medie e superior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M.     21  del 29/02/2005  (infanzia, primaria, secondaria 1° e 2° grado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>D.M.     85  del 18/11/2005  (infanzia, Primaria, secondaria 1° e 2° grad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     </w:t>
      </w:r>
      <w:r>
        <w:rPr>
          <w:rFonts w:ascii="Palatino Linotype" w:hAnsi="Palatino Linotype"/>
          <w:b/>
        </w:rPr>
        <w:t>Per le sessioni riservate o corsi abilitanti nella scuola primaria e dell’infanzia , precedenti ai DD.MM. 21/2005 e 85/2005 le istanze vanno indirizzate all’Ufficio Scolastico provinciale che ha gestito la sessione o il corso.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     </w:t>
      </w:r>
      <w:r>
        <w:rPr>
          <w:rFonts w:ascii="Palatino Linotype" w:hAnsi="Palatino Linotype"/>
          <w:b/>
        </w:rPr>
        <w:t>Per richiedere i certificati di abilitazione/idoneità o esito concorso in carta semplice è necessario produrre domanda in carta libera (allegato n.1), se, invece, vengono richiesti in bollo occorre produrre domanda in bollo da €. 14,62 ed allegare  marche da bollo dello stesso importo per il numero di certificati richiesti (Art. 1 della Legge 23/08/1988 n. 370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    </w:t>
      </w:r>
      <w:r>
        <w:rPr>
          <w:rFonts w:ascii="Palatino Linotype" w:hAnsi="Palatino Linotype"/>
          <w:b/>
        </w:rPr>
        <w:t xml:space="preserve">Tutti coloro che hanno conseguito un’abilitazione ove per partecipare era indispensabile essere in possesso di diploma di Laurea o di diploma ISEF debbono effettuare per ciascuna classe di concorso o ambito disciplinare un versamento in favore della Regione o dell’Ente dove è stato conseguito il titolo, secondo il prospetto (allegato n.2). Tale versamento è </w:t>
      </w:r>
      <w:r>
        <w:rPr>
          <w:rFonts w:ascii="Palatino Linotype" w:hAnsi="Palatino Linotype"/>
          <w:b/>
          <w:i/>
        </w:rPr>
        <w:t xml:space="preserve">una tantum </w:t>
      </w:r>
      <w:r>
        <w:rPr>
          <w:rFonts w:ascii="Palatino Linotype" w:hAnsi="Palatino Linotype"/>
          <w:b/>
        </w:rPr>
        <w:t>e va corrisposto soltanto con la prima richiesta. La ricevuta, in originale, del versamento va allegata alla richiesta di certifica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   </w:t>
      </w:r>
      <w:r>
        <w:rPr>
          <w:rFonts w:ascii="Palatino Linotype" w:hAnsi="Palatino Linotype"/>
          <w:b/>
        </w:rPr>
        <w:t>La richiesta del solo certificato di esito concorso non comporta alcun versam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b/>
        </w:rPr>
        <w:t xml:space="preserve">    </w:t>
      </w:r>
      <w:r>
        <w:rPr>
          <w:rFonts w:ascii="Palatino Linotype" w:hAnsi="Palatino Linotype"/>
          <w:b/>
        </w:rPr>
        <w:t xml:space="preserve">Si ritiene opportuno chiarire che le richieste di certificato vanno trasmesse tramite posta utilizzando, preferibilmente, l’allegato modello di richiesta e sarà cura dell’Ufficio XI trasmettere il certificato all’indirizzo indicato sulla richiesta.       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                                     </w:t>
      </w:r>
      <w:r>
        <w:rPr>
          <w:rFonts w:ascii="Palatino Linotype" w:hAnsi="Palatino Linotype"/>
          <w:b/>
        </w:rPr>
        <w:t>IL DIRETTORE GENER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b/>
        </w:rPr>
        <w:t xml:space="preserve">                                                                                                           </w:t>
      </w:r>
      <w:r>
        <w:rPr>
          <w:rFonts w:ascii="Palatino Linotype" w:hAnsi="Palatino Linotype"/>
          <w:b/>
        </w:rPr>
        <w:t>F.to      Alberto Bottino</w:t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ODELLO RICHIESTA CERTIFICATO                                                                                           Allegato n.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            </w:t>
      </w:r>
      <w:r>
        <w:rPr>
          <w:rFonts w:ascii="Arial" w:hAnsi="Arial"/>
          <w:b/>
        </w:rPr>
        <w:t>All’Ufficio Scolastico Regionale per la Campa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</w:t>
      </w:r>
      <w:r>
        <w:rPr>
          <w:rFonts w:ascii="Arial" w:hAnsi="Arial"/>
        </w:rPr>
        <w:t>Direzione Generale – Ufficio X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</w:t>
      </w:r>
      <w:r>
        <w:rPr>
          <w:rFonts w:ascii="Arial" w:hAnsi="Arial"/>
        </w:rPr>
        <w:t>c/o Ufficio Scolastico Provinciale di Saler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 </w:t>
      </w:r>
      <w:r>
        <w:rPr>
          <w:rFonts w:ascii="Arial" w:hAnsi="Arial"/>
        </w:rPr>
        <w:t>Via Monticelli (Loc. Fuorni) n.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</w:t>
      </w:r>
      <w:r>
        <w:rPr>
          <w:rFonts w:ascii="Arial" w:hAnsi="Arial"/>
        </w:rPr>
        <w:t xml:space="preserve">84131                                   </w:t>
      </w:r>
      <w:r>
        <w:rPr>
          <w:rFonts w:ascii="Arial" w:hAnsi="Arial"/>
          <w:b/>
          <w:u w:val="single"/>
        </w:rPr>
        <w:t xml:space="preserve">SALERNO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_L_ sottoscritto___________________________________________________________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at_ a____________________(____) il ___________ e domiciliat_  in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(____) alla Via/Piazza_____________________n.____ c.a.p._______Tel.____________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</w:t>
      </w:r>
      <w:r>
        <w:rPr>
          <w:rFonts w:ascii="Arial" w:hAnsi="Arial"/>
        </w:rPr>
        <w:t xml:space="preserve">alla sessione riservata di abilitazione/idoneità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vendo partecipato con esito positivo: 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</w:t>
      </w:r>
      <w:r>
        <w:rPr>
          <w:rFonts w:ascii="Arial" w:hAnsi="Arial"/>
        </w:rPr>
        <w:t xml:space="preserve">al concorso ordinario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indetta/o con  ___________________nell’anno_________per la Provincia di __________,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er la classe di concorso: _________________________________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</w:t>
      </w:r>
      <w:r>
        <w:rPr>
          <w:rFonts w:ascii="Arial" w:hAnsi="Arial"/>
          <w:b/>
        </w:rPr>
        <w:t>C  H  I  E  D  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l  rilascio di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._____ certificati di abilitazione/idoneità;(*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._____ certificati di esito concorso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_L _  sottoscritt_ dichiara sotto la propria responsabilità di non aver conseguito precedente abilitazione per la medesima classe di concorso e di aver conseguito la  Laurea in__________________il___________ presso l’Università di________________ .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Allega:  </w:t>
      </w:r>
      <w:r>
        <w:rPr>
          <w:rFonts w:ascii="Arial" w:hAnsi="Arial"/>
        </w:rPr>
        <w:t xml:space="preserve">- Ricevuta di versamento di €.______ su C/C postale N._______________ intestato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a ______________________________________(**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</w:rPr>
        <w:t>- Marche da bollo per complessivi €. 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Data:_______________                                                     in fede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(*)</w:t>
      </w:r>
      <w:r>
        <w:rPr>
          <w:rFonts w:ascii="Arial" w:hAnsi="Arial"/>
        </w:rPr>
        <w:t xml:space="preserve"> </w:t>
      </w:r>
      <w:r>
        <w:rPr>
          <w:rFonts w:ascii="Arial" w:hAnsi="Arial"/>
          <w:sz w:val="16"/>
        </w:rPr>
        <w:t xml:space="preserve">Qualora si richieda la </w:t>
      </w:r>
      <w:r>
        <w:rPr>
          <w:rFonts w:ascii="Arial" w:hAnsi="Arial"/>
          <w:b/>
          <w:sz w:val="16"/>
        </w:rPr>
        <w:t xml:space="preserve">certificazione in bollo </w:t>
      </w:r>
      <w:r>
        <w:rPr>
          <w:rFonts w:ascii="Arial" w:hAnsi="Arial"/>
          <w:sz w:val="16"/>
        </w:rPr>
        <w:t>è necessario presentare istanza in bollo e allegare bollo da apporre sulla certificazione. (**) L’importo del versamento da effettuare varia secondo la Regione dove si è conseguito il titol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b/>
          <w:sz w:val="16"/>
        </w:rPr>
        <w:t>Per la Campania</w:t>
      </w:r>
      <w:r>
        <w:rPr>
          <w:rFonts w:ascii="Arial" w:hAnsi="Arial"/>
          <w:sz w:val="16"/>
        </w:rPr>
        <w:t xml:space="preserve"> l’importo è di </w:t>
      </w:r>
      <w:r>
        <w:rPr>
          <w:rFonts w:ascii="Arial" w:hAnsi="Arial"/>
          <w:b/>
          <w:sz w:val="16"/>
        </w:rPr>
        <w:t>€. 104,00</w:t>
      </w:r>
      <w:r>
        <w:rPr>
          <w:rFonts w:ascii="Arial" w:hAnsi="Arial"/>
          <w:sz w:val="16"/>
        </w:rPr>
        <w:t xml:space="preserve"> da versare sul </w:t>
      </w:r>
      <w:r>
        <w:rPr>
          <w:rFonts w:ascii="Arial" w:hAnsi="Arial"/>
          <w:b/>
          <w:sz w:val="16"/>
        </w:rPr>
        <w:t>C/C postale</w:t>
      </w:r>
      <w:r>
        <w:rPr>
          <w:rFonts w:ascii="Arial" w:hAnsi="Arial"/>
          <w:sz w:val="16"/>
        </w:rPr>
        <w:t xml:space="preserve"> n. </w:t>
      </w:r>
      <w:r>
        <w:rPr>
          <w:rFonts w:ascii="Arial" w:hAnsi="Arial"/>
          <w:b/>
          <w:sz w:val="16"/>
        </w:rPr>
        <w:t>21965181</w:t>
      </w:r>
      <w:r>
        <w:rPr>
          <w:rFonts w:ascii="Arial" w:hAnsi="Arial"/>
          <w:sz w:val="16"/>
        </w:rPr>
        <w:t xml:space="preserve"> – codice tariffa 0811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Intestato a Regione Campania – Servizio di Tesoreria – Napol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N.B. La tassa regionale è dovuta solo per coloro che hanno conseguito l’abilitazione per aver partecipato a corsi e/o concorsi per i quali era prescritto il possesso  della laurea o del diploma ISEF.  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Century Gothic" w:hAnsi="Century Gothic"/>
          <w:i/>
          <w:i/>
          <w:color w:val="000000"/>
          <w:sz w:val="16"/>
        </w:rPr>
      </w:pPr>
      <w:r>
        <w:rPr>
          <w:rFonts w:ascii="Century Gothic" w:hAnsi="Century Gothic"/>
          <w:i/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Century Gothic" w:hAnsi="Century Gothic"/>
          <w:i/>
          <w:i/>
          <w:color w:val="000000"/>
          <w:sz w:val="16"/>
        </w:rPr>
      </w:pPr>
      <w:r>
        <w:rPr>
          <w:rFonts w:ascii="Century Gothic" w:hAnsi="Century Gothic"/>
          <w:i/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Century Gothic" w:hAnsi="Century Gothic"/>
          <w:color w:val="000000"/>
          <w:sz w:val="16"/>
        </w:rPr>
        <w:t xml:space="preserve">                      </w:t>
      </w:r>
      <w:r>
        <w:rPr>
          <w:rFonts w:ascii="Century Gothic" w:hAnsi="Century Gothic"/>
          <w:color w:val="000000"/>
        </w:rPr>
        <w:t xml:space="preserve">                                                                                                           </w:t>
      </w:r>
      <w:r>
        <w:rPr>
          <w:rFonts w:ascii="Arial" w:hAnsi="Arial"/>
          <w:color w:val="000000"/>
        </w:rPr>
        <w:t xml:space="preserve">                          </w:t>
      </w:r>
      <w:r>
        <w:rPr>
          <w:rFonts w:ascii="Arial" w:hAnsi="Arial"/>
          <w:color w:val="000000"/>
        </w:rPr>
        <w:t>Allegato n. 2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Century Gothic" w:hAnsi="Century Gothic"/>
          <w:i/>
          <w:i/>
          <w:color w:val="000000"/>
          <w:sz w:val="16"/>
        </w:rPr>
      </w:pPr>
      <w:r>
        <w:rPr>
          <w:rFonts w:ascii="Century Gothic" w:hAnsi="Century Gothic"/>
          <w:i/>
          <w:color w:val="000000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 xml:space="preserve">TASSA DI ABILITAZIONE REGIONALE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da versare all’Ente Regione nel cui territorio è compresa l’Università o l’ISEF presso la quale è stata conseguita la laure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81"/>
        <w:gridCol w:w="900"/>
        <w:gridCol w:w="2700"/>
        <w:gridCol w:w="29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REGI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UNIVERSI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    €</w:t>
            </w:r>
            <w:r>
              <w:rPr>
                <w:rFonts w:ascii="Arial" w:hAnsi="Arial"/>
                <w:b/>
                <w:sz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     </w:t>
            </w:r>
            <w:r>
              <w:rPr>
                <w:rFonts w:ascii="Georgia" w:hAnsi="Georgia"/>
                <w:b/>
                <w:sz w:val="16"/>
              </w:rPr>
              <w:t>C/C Posdtale o Bancar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 xml:space="preserve">           </w:t>
            </w:r>
            <w:r>
              <w:rPr>
                <w:rFonts w:ascii="Georgia" w:hAnsi="Georgia"/>
                <w:b/>
                <w:sz w:val="16"/>
              </w:rPr>
              <w:t>INTESTATO A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ABRUZZ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/I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67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8876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Abruzz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BASILI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POT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77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188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Basilicat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CALAB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5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73228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egione Calabria Serv. Tesoreria  - C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CAMP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/I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10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19651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egione Campania Serv. Tesoreria - 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EMILIA –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/ISEF/D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46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16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Emilia Romag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FRIULI- V. G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RI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3273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Università degli Studi - Triest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U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T32O063401231506701031813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RDISU  – Serv. Tesoreria - Udi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LAZ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/I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113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         </w:t>
            </w:r>
            <w:r>
              <w:rPr>
                <w:rFonts w:ascii="Arial" w:hAnsi="Arial"/>
                <w:b/>
              </w:rPr>
              <w:t>603524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LAZIODISU – con causale:Tassa abilitazione all’attività professional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LIGU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GEN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77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0731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Liguria – G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ISEF Sez.  Fire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10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43035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egione Toscana – Dir. Univ. Divers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LOMBARD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5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692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Lombard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MARC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14386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sz w:val="16"/>
                <w:lang w:val="en-GB"/>
              </w:rPr>
              <w:t>R. Marche – Tasse Univ. – Tes. Reg. – A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MOLI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/I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5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98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egione Molise – Serv. Tesorer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PIEMON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/I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103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78231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DSU – Serv. Tesoreria – 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PUGL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B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77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607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DI.SU Università – Reg. Pugl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POLITECNICO –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77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407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DI.SU Politecnico – Reg. Pugl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FOG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77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56147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DI.SU Foggia – Reg. Pugl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77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46027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DI.SU. Lecce  - Reg. Pugl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SARDEG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CAGLI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</w:t>
            </w:r>
            <w:r>
              <w:rPr>
                <w:rFonts w:ascii="Arial" w:hAnsi="Arial"/>
                <w:b/>
              </w:rPr>
              <w:t>5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96170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R.S.U.  – Cagliar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SASS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  </w:t>
            </w:r>
            <w:r>
              <w:rPr>
                <w:rFonts w:ascii="Arial" w:hAnsi="Arial"/>
                <w:b/>
              </w:rPr>
              <w:t>5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Vaglia p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R.S.U.  – Sassari – Via Carrozzi n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ISEF – Cagli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67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8876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Abruzz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SICIL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PALER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359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R.S.U. – Palermo – Diritti Univ. Div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CAT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339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R.S.U. – Catan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MES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129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.R.S.U. – Massi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OSC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/I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10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43035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egione Toscana – Dir. Univ. Divers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RENTI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R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953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capofila Provincia autonoma di Trento – UNICREDIT Banca S.p.A. Tren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UMB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/I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5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430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egione Umbria -  Serv. Tesoreria  – Perugi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VENE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TU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59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4813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Veneto – ES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ISEF  -  Ver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46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16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Emilia Romag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ISEF  -  Pa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46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16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Emilia Romag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sz w:val="16"/>
              </w:rPr>
            </w:pPr>
            <w:r>
              <w:rPr>
                <w:rFonts w:ascii="Georgia" w:hAnsi="Georgia"/>
                <w:b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IULM  -  Fel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  <w:b/>
              </w:rPr>
              <w:t>6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692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esoreria Regione Lombardia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elleyAllegr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unstler Script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ShelleyAllegro BT" w:hAnsi="ShelleyAllegro BT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nicola.acocella.sa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7</Words>
  <Characters>0</Characters>
  <CharactersWithSpaces>10191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9:00Z</dcterms:created>
  <dc:creator>M.I.U.R.</dc:creator>
  <dc:description/>
  <dc:language>en-US</dc:language>
  <cp:lastModifiedBy/>
  <cp:lastPrinted>2008-10-10T10:36:00Z</cp:lastPrinted>
  <dcterms:modified xsi:type="dcterms:W3CDTF">2008-10-15T13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